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25pt;margin-top:39pt;width:444.55pt;height:31.15pt;mso-wrap-style:none;v-text-anchor:middle" type="_x0000_t136">
            <v:path textpathok="t"/>
            <v:textpath on="t" fitshape="t" string="山东省临沂市安全生产监督管理局" style="font-family:&quot;文星标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0</wp:posOffset>
                </wp:positionV>
                <wp:extent cx="59340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8pt" to="446.2pt,7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安监函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关于对市级安全文化建设示范企业进行验收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有关县区安监局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各县区上报名单及工作安排，市安监局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组织对全市申报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市级安全文化建设示范企业进行验收，现将有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验收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安全文化建设示范企业验收工作将严格按照市委宣传部、市安监局、市总工会《关于进一步做好企业安全文化建设工作的意见》规定内容（临安监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进行。采取听汇报、查资料、看现场方式进行（具体安排见附表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县区要提前通知相关企业做好迎查工作，提前准备迎查材料及汇报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区局要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联系人，并将姓名与联系方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报市局政策法规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卜凡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 xml:space="preserve">8038911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jjfgk@163.com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市级安全文化建设示范企业验收时间安排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安全生产监督管理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638810</wp:posOffset>
                </wp:positionV>
                <wp:extent cx="593407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50.3pt" to="454.55pt,50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市级安全文化建设示范企业验收时间安排</w:t>
      </w:r>
    </w:p>
    <w:p>
      <w:pPr>
        <w:pStyle w:val="Normal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6"/>
        <w:gridCol w:w="5040"/>
        <w:gridCol w:w="1440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新银麦啤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盛和纺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裕升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晟泉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郯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阳煤恒通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郯城县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苍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远东国际生物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莒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莒南县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福瑞达生物科技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文星标宋;宋体"/>
                <w:sz w:val="28"/>
                <w:szCs w:val="28"/>
              </w:rPr>
            </w:pPr>
            <w:r>
              <w:rPr>
                <w:rFonts w:eastAsia="仿宋_GB2312" w:cs="文星标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雷华塑料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jfg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0:00Z</dcterms:created>
  <dc:creator>starcraft</dc:creator>
  <dc:description/>
  <cp:keywords/>
  <dc:language>en-US</dc:language>
  <cp:lastModifiedBy>Sky123.Org</cp:lastModifiedBy>
  <cp:lastPrinted>2013-02-18T11:28:00Z</cp:lastPrinted>
  <dcterms:modified xsi:type="dcterms:W3CDTF">2013-03-06T08:35:00Z</dcterms:modified>
  <cp:revision>101</cp:revision>
  <dc:subject/>
  <dc:title>关于开展2008年度全市安全生产</dc:title>
</cp:coreProperties>
</file>