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101.4pt;width:313.9pt;height:138.1pt;mso-wrap-style:none;v-text-anchor:middle" type="_x0000_t136">
            <v:path textpathok="t"/>
            <v:textpath on="t" fitshape="t" string="中共临沂市委宣传部&#10;临沂市安全生产监督管理局&#10;临沂市总工会" style="font-family:&quot;文星标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 id="shape_0" fillcolor="red" stroked="f" o:allowincell="f" style="position:absolute;margin-left:18.75pt;margin-top:15.6pt;width:79.5pt;height:134.75pt;mso-wrap-style:none;v-text-anchor:middle" type="_x0000_t136">
            <v:path textpathok="t"/>
            <v:textpath on="t" fitshape="t" string=" &#10;文件&#10;" style="font-family:&quot;文星标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临安监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423.1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公布</w:t>
      </w:r>
      <w:r>
        <w:rPr>
          <w:rFonts w:eastAsia="文星标宋" w:ascii="文星标宋" w:hAnsi="文星标宋"/>
          <w:sz w:val="44"/>
          <w:szCs w:val="44"/>
        </w:rPr>
        <w:t>2011</w:t>
      </w:r>
      <w:r>
        <w:rPr>
          <w:rFonts w:ascii="文星标宋" w:hAnsi="文星标宋" w:eastAsia="文星标宋"/>
          <w:sz w:val="44"/>
          <w:szCs w:val="44"/>
        </w:rPr>
        <w:t>年度市级“安全文化</w:t>
      </w:r>
    </w:p>
    <w:p>
      <w:pPr>
        <w:pStyle w:val="Normal"/>
        <w:spacing w:lineRule="exact" w:line="580" w:before="156" w:after="156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建设示范企业”名单的通知</w:t>
      </w:r>
    </w:p>
    <w:p>
      <w:pPr>
        <w:pStyle w:val="Normal"/>
        <w:spacing w:lineRule="exact" w:line="580" w:before="156" w:after="156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8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各县区宣传部、安监局、总工会，临沂高新技术产业开发区、临沂经济技术开发区、临沂临港开发区宣传部、安监局、总工会，有关企业：</w:t>
      </w:r>
    </w:p>
    <w:p>
      <w:pPr>
        <w:pStyle w:val="Normal"/>
        <w:spacing w:lineRule="exact" w:line="5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各县区按照省委宣传部、省安监局、省总工会《关于进一步做好企业安全文化建设工作的意见》（鲁安监发</w:t>
      </w:r>
      <w:r>
        <w:rPr>
          <w:rFonts w:eastAsia="仿宋_GB2312" w:cs="宋体;SimSun" w:ascii="仿宋_GB2312" w:hAnsi="仿宋_GB2312"/>
          <w:sz w:val="32"/>
          <w:szCs w:val="32"/>
        </w:rPr>
        <w:t>[2009]88</w:t>
      </w:r>
      <w:r>
        <w:rPr>
          <w:rFonts w:ascii="仿宋_GB2312" w:hAnsi="仿宋_GB2312" w:cs="宋体;SimSun" w:eastAsia="仿宋_GB2312"/>
          <w:sz w:val="32"/>
          <w:szCs w:val="32"/>
        </w:rPr>
        <w:t>号）、《转发国家安全监管总局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关于开展安全文化建设示范企业创建活动的指导意见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鲁安监发</w:t>
      </w:r>
      <w:r>
        <w:rPr>
          <w:rFonts w:eastAsia="仿宋_GB2312" w:cs="宋体;SimSun" w:ascii="仿宋_GB2312" w:hAnsi="仿宋_GB2312"/>
          <w:sz w:val="32"/>
          <w:szCs w:val="32"/>
        </w:rPr>
        <w:t>[2010]30</w:t>
      </w:r>
      <w:r>
        <w:rPr>
          <w:rFonts w:ascii="仿宋_GB2312" w:hAnsi="仿宋_GB2312" w:cs="宋体;SimSun" w:eastAsia="仿宋_GB2312"/>
          <w:sz w:val="32"/>
          <w:szCs w:val="32"/>
        </w:rPr>
        <w:t>号）和市委宣传部、市安监局和市总工会《关于进一步做好企业安全文化建设工作的意见》（临安监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）要求，将安全文化建设作为夯实安全生产基层基础工作、加强安全生产工作的一项重要内容纳入议事日程，加强领导，创新机制，规范程序，积极培育，动态管理，全面推动企业安全文化建设深入开展。各企业以创建“安全文化建设示范企业”为载体，以建立企业自我激励的生产事故防范机制为目标，通过安全承诺、制度保障、宣传教育、典型示范、氛围营造等组织手段，不断提高企业全体员工的安全意识，培养安全素质，提高自我安全防护和相互安全保障能力，初步建立了基于法律法规和政府监管要求之上的安全自我约束机制，企业本质安全管理水平有了较大提升。根据对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申报市级“安全文化建设示范企业”的审查情况，并经市委宣传部、市安监局、市总工会研究决定，命名山东银光科技有限公司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家已获得省级“安全文化建设示范企业”命名的企业和“山东新程金锣集团”等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家企业共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家企业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市级“安全文化建设示范企业”。</w:t>
      </w:r>
    </w:p>
    <w:p>
      <w:pPr>
        <w:pStyle w:val="Normal"/>
        <w:spacing w:lineRule="exact" w:line="5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获得命名的企业戒骄戒躁，继续努力，不断提高安全文化建设水平。全市广大企业要以示范企业为榜样，提高认识，创新思路，积极探索企业安全文化建设的新方法、新途径，努力把企业安全文化建设提高到一个新水平，为实现本质安全创造良好的文化环境，为全市经济社会又好又快发展做出积极地贡献。：</w:t>
      </w:r>
    </w:p>
    <w:p>
      <w:pPr>
        <w:pStyle w:val="Normal"/>
        <w:spacing w:lineRule="exact" w:line="5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市级安全文化建设示范企业名单</w:t>
      </w:r>
    </w:p>
    <w:p>
      <w:pPr>
        <w:pStyle w:val="Normal"/>
        <w:spacing w:lineRule="exact" w:line="58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156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中共临沂市委宣传部   临沂市安全生产监督管理局   临沂市总工会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jc w:val="right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ascii="文星仿宋;宋体" w:hAnsi="文星仿宋;宋体" w:cs="文星仿宋;宋体" w:eastAsia="文星仿宋;宋体"/>
          <w:sz w:val="32"/>
          <w:szCs w:val="32"/>
        </w:rPr>
        <w:t>二</w:t>
      </w:r>
      <w:r>
        <w:rPr>
          <w:rFonts w:ascii="文星仿宋;宋体" w:hAnsi="文星仿宋;宋体" w:cs="宋体;SimSun" w:eastAsia="文星仿宋;宋体"/>
          <w:sz w:val="32"/>
          <w:szCs w:val="32"/>
        </w:rPr>
        <w:t>〇</w:t>
      </w:r>
      <w:r>
        <w:rPr>
          <w:rFonts w:ascii="文星仿宋;宋体" w:hAnsi="文星仿宋;宋体" w:cs="仿宋_GB2312" w:eastAsia="文星仿宋;宋体"/>
          <w:sz w:val="32"/>
          <w:szCs w:val="32"/>
        </w:rPr>
        <w:t>一二年一月九日</w:t>
      </w:r>
      <w:r>
        <w:br w:type="page"/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spacing w:lineRule="exact" w:line="580"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市级安全文化建设示范企业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已获得省级命名的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银光科技有限公司（费县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黄金归来庄矿业有限公司（平邑县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东临工工程机械有限公司（开发区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化山东肥业有限公司（开发区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临沂中裕燃气有限公司（罗庄区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东红日阿康化工股份有限公司（罗庄区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沂南供电公司（沂南县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山东黄金矿业（沂南）有限公司（沂南县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新报市级企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兰山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临沂新程金锣肉制品集团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北易车业有限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罗庄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临沂沂州水泥股份有限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河东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临沂三丰化工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临</w:t>
      </w:r>
      <w:r>
        <w:rPr>
          <w:rFonts w:ascii="仿宋_GB2312" w:hAnsi="仿宋_GB2312" w:cs="宋体;SimSun" w:eastAsia="仿宋_GB2312"/>
          <w:sz w:val="32"/>
          <w:szCs w:val="32"/>
        </w:rPr>
        <w:t>沂沂东中联水泥有限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郯城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郯城县大地红烟花爆竹厂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苍山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中联水泥有限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莒南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三方化工集团有限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沂水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水恒泰纺织有限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沂南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开元轴承有限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九）平邑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山东天宝化工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山东华玉集团平邑石膏矿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临沂市康发食品饮料股份有限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十）费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山东新时代药业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费县中粮油脂工业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费县供电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十一）蒙阴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山东</w:t>
      </w:r>
      <w:r>
        <w:rPr>
          <w:rFonts w:ascii="仿宋_GB2312" w:hAnsi="仿宋_GB2312" w:cs="宋体;SimSun" w:eastAsia="仿宋_GB2312"/>
          <w:sz w:val="32"/>
          <w:szCs w:val="32"/>
        </w:rPr>
        <w:t>蒙山酿酒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临沂交通运输有限责任公司蒙阴分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十二）临沭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史丹利股份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山东金正大生态工程股份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临沭县华盛化工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山东常林集团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十三）经济开发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临沂胜代机械有限公司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临沂日报社印刷厂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十四）高新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临沂金星机床有限公司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（十五）临港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山东景耀玻璃集团有限公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文星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0:00Z</dcterms:created>
  <dc:creator>微软用户</dc:creator>
  <dc:description/>
  <cp:keywords/>
  <dc:language>en-US</dc:language>
  <cp:lastModifiedBy>Lenovo User</cp:lastModifiedBy>
  <cp:lastPrinted>2012-01-09T16:06:00Z</cp:lastPrinted>
  <dcterms:modified xsi:type="dcterms:W3CDTF">2012-01-16T01:12:00Z</dcterms:modified>
  <cp:revision>12</cp:revision>
  <dc:subject/>
  <dc:title>关于对安全文化示范企业名单的通报</dc:title>
</cp:coreProperties>
</file>