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拟表彰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全市安全生产优秀班组和“双十佳”名单的公示</w:t>
      </w:r>
    </w:p>
    <w:p>
      <w:pPr>
        <w:pStyle w:val="Normal"/>
        <w:spacing w:lineRule="exact" w:line="600"/>
        <w:rPr>
          <w:rFonts w:ascii="黑体;SimHei" w:hAnsi="黑体;SimHei" w:eastAsia="仿宋_GB2312" w:cs="宋体;SimSun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按照市安全生产委员会《关于印发〈临沂市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“安全生产月”活动方案〉的通知》（临安发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[2015]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）和《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度全市安全生产优秀班组和“双十佳”评选表彰活动的通知》要求，经各县区评审小组初审、市评选表彰工作小组综合评查和讨论，决定拟表彰临沂供电公司带电作业室配电带电作业班等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个班组为全市“安全生产优秀班组”；拟表彰金沂蒙集团有限公司氨合成工段等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个班组为全市“安全生产十佳班组”；拟表彰临沂供电公司带电作业室配电带电作业班班组长杨文涛等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名同志为全市“安全生产十佳班组长”，现予以公示，公示期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天，即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起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止。在此期间，对公示的拟表彰对象如有意见，请向评选表彰工作领导小组反映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03891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：拟表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全市安全生产优秀班组和“双十佳”名单</w:t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pacing w:lineRule="exact" w:line="600"/>
        <w:ind w:firstLine="432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市安全生产优秀班组和“双十佳”</w:t>
      </w:r>
    </w:p>
    <w:p>
      <w:pPr>
        <w:pStyle w:val="Style16"/>
        <w:spacing w:lineRule="exact" w:line="600"/>
        <w:ind w:firstLine="4800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评选表彰工作领导小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拟表彰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全市安全生产优秀班组和“双十佳”名单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一、拟表彰全市“安全生产十佳班组”名单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金沂蒙集团有限公司氨合成工段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市公共交通集团有限公司</w:t>
      </w:r>
      <w:r>
        <w:rPr>
          <w:rFonts w:eastAsia="黑体;SimHei" w:ascii="黑体;SimHei" w:hAnsi="黑体;SimHei"/>
          <w:szCs w:val="21"/>
        </w:rPr>
        <w:t>206</w:t>
      </w:r>
      <w:r>
        <w:rPr>
          <w:rFonts w:ascii="黑体;SimHei" w:hAnsi="黑体;SimHei" w:eastAsia="黑体;SimHei"/>
          <w:szCs w:val="21"/>
        </w:rPr>
        <w:t>路车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机场有限公司特车队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华能临沂发电有限公司</w:t>
      </w:r>
      <w:r>
        <w:rPr>
          <w:rFonts w:eastAsia="黑体;SimHei" w:ascii="黑体;SimHei" w:hAnsi="黑体;SimHei"/>
          <w:szCs w:val="21"/>
        </w:rPr>
        <w:t>350MW</w:t>
      </w:r>
      <w:r>
        <w:rPr>
          <w:rFonts w:ascii="黑体;SimHei" w:hAnsi="黑体;SimHei" w:eastAsia="黑体;SimHei"/>
          <w:szCs w:val="21"/>
        </w:rPr>
        <w:t>乙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沂州能源股份有限公司中控室一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泓达生物科技有限公司醋酸车间一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州连锁超市公司维修部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临沂烟草有限公司物流分公司监控室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新程金锣肉制品集团有限公司金锣文瑞高温一车间包装班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郯城中联水泥有限公司水泥制造处甲班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拟表彰全市“安全生产十佳班组长”名单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供电公司带电作业室配电带电作业班  </w:t>
      </w:r>
      <w:r>
        <w:rPr>
          <w:rFonts w:ascii="黑体;SimHei" w:hAnsi="黑体;SimHei" w:eastAsia="黑体;SimHei"/>
          <w:szCs w:val="21"/>
        </w:rPr>
        <w:t>　　　　　　　　　　 　　杨文涛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临工工程机械有限公司装载机事业部总装一号线发动机组　　 　　田　强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国网临沂供电公司河东客户服务中心计量班　　　　　　　　　　 　　巩　固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中裕燃气</w:t>
      </w:r>
      <w:r>
        <w:rPr>
          <w:rFonts w:ascii="黑体;SimHei" w:hAnsi="黑体;SimHei" w:eastAsia="黑体;SimHei"/>
          <w:szCs w:val="21"/>
        </w:rPr>
        <w:t>有限公司</w:t>
      </w:r>
      <w:r>
        <w:rPr>
          <w:rFonts w:ascii="黑体;SimHei" w:hAnsi="黑体;SimHei" w:eastAsia="黑体;SimHei"/>
          <w:szCs w:val="21"/>
        </w:rPr>
        <w:t>生产运行部抢险维修班</w:t>
      </w:r>
      <w:r>
        <w:rPr>
          <w:rFonts w:ascii="黑体;SimHei" w:hAnsi="黑体;SimHei" w:eastAsia="黑体;SimHei"/>
          <w:szCs w:val="21"/>
        </w:rPr>
        <w:t>　　　　　　　　　　　周均进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省临沂交通运输有限责任公司运营安全监控中心　　　　　　　　朱丽红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国网山东莒南县供电公司带电作业站                       　  　　李海明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银光科技有限公司组合式延期体生产班                     　　王成义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中国石化临沂石油分公司临沂第一加油站班组</w:t>
      </w:r>
      <w:r>
        <w:rPr>
          <w:rFonts w:ascii="黑体;SimHei" w:hAnsi="黑体;SimHei" w:eastAsia="黑体;SimHei"/>
          <w:szCs w:val="21"/>
        </w:rPr>
        <w:t xml:space="preserve">                   　　王　健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国网山东沂南县供电公司变电检修班                           　　彭　雷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新银麦啤酒有限公司包装部电气维修班                     　　徐建文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拟表彰全市“安全生产优秀班组”名单 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市直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供电公司带电作业室配电带电作业班</w:t>
      </w:r>
    </w:p>
    <w:p>
      <w:pPr>
        <w:pStyle w:val="Normal"/>
        <w:spacing w:lineRule="atLeast" w:line="0"/>
        <w:ind w:firstLine="420"/>
        <w:rPr/>
      </w:pPr>
      <w:r>
        <w:rPr>
          <w:rFonts w:ascii="黑体;SimHei" w:hAnsi="黑体;SimHei" w:eastAsia="黑体;SimHei"/>
          <w:szCs w:val="21"/>
        </w:rPr>
        <w:t>临沂中裕燃气</w:t>
      </w:r>
      <w:r>
        <w:rPr>
          <w:rFonts w:ascii="黑体;SimHei" w:hAnsi="黑体;SimHei" w:eastAsia="黑体;SimHei"/>
          <w:szCs w:val="21"/>
        </w:rPr>
        <w:t>有限公司</w:t>
      </w:r>
      <w:r>
        <w:rPr>
          <w:rFonts w:ascii="黑体;SimHei" w:hAnsi="黑体;SimHei" w:eastAsia="黑体;SimHei"/>
          <w:szCs w:val="21"/>
        </w:rPr>
        <w:t>生产运行部抢险维修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省临沂交通运输有限责任公司运营安全监控中心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市公共交通集团有限公司</w:t>
      </w:r>
      <w:r>
        <w:rPr>
          <w:rFonts w:eastAsia="黑体;SimHei" w:ascii="黑体;SimHei" w:hAnsi="黑体;SimHei"/>
          <w:szCs w:val="21"/>
        </w:rPr>
        <w:t>206</w:t>
      </w:r>
      <w:r>
        <w:rPr>
          <w:rFonts w:ascii="黑体;SimHei" w:hAnsi="黑体;SimHei" w:eastAsia="黑体;SimHei"/>
          <w:szCs w:val="21"/>
        </w:rPr>
        <w:t>路车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机场有限公司特车队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中国石化临沂石油分公司临沂第一加油站班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华能临沂发电有限公司</w:t>
      </w:r>
      <w:r>
        <w:rPr>
          <w:rFonts w:eastAsia="黑体;SimHei" w:ascii="黑体;SimHei" w:hAnsi="黑体;SimHei"/>
          <w:szCs w:val="21"/>
        </w:rPr>
        <w:t>350MW</w:t>
      </w:r>
      <w:r>
        <w:rPr>
          <w:rFonts w:ascii="黑体;SimHei" w:hAnsi="黑体;SimHei" w:eastAsia="黑体;SimHei"/>
          <w:szCs w:val="21"/>
        </w:rPr>
        <w:t>乙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州连锁超市公司维修部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临沂烟草有限公司物流分公司监控室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兰山区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新程金锣肉制品集团有限公司金锣文瑞高温一车间包装班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市金立机械有限公司消声器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市兰山区银河甲醛厂甲醛车间一班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市海天化工有限公司甲醛车间二大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市金秋化工有限公司甲醛车间二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新城金锣牧业有限公司方城饲料分公司饲料生产车间中控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盖氏机械有限公司刹车片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市隆禧烟花有限公司仓库守护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市兰山区冠隆涂料有限公司冲稀车间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罗庄区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沂州能源股份有限公司中控室一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恒昌焦化股份有限公司甲醇厂空分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山东罗欣药业集团股份有限公司粉针车间制水班组 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山东红日阿康化工股份有限公司醇氨分厂工艺甲班 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久泰能源科技有限公司甲醚部保全维修工段  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临沂富中机械有限公司模具加工组     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河东区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国网临沂供电公司河东客户服务中心计量班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郯城县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郯城中联水泥有限公司水泥制造处甲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恒昌热电有限责任公司汽轮机运行甲班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兰陵县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兰陵石膏集团有限公司三矿装运组</w:t>
      </w:r>
      <w:r>
        <w:rPr>
          <w:rFonts w:ascii="黑体;SimHei" w:hAnsi="黑体;SimHei" w:eastAsia="黑体;SimHei"/>
          <w:szCs w:val="21"/>
        </w:rPr>
        <w:t xml:space="preserve">   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普金肥料有限公司高塔组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沂水县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泓达生物科技有限公司醋酸车间一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易联医药中间体有限公司</w:t>
      </w:r>
      <w:r>
        <w:rPr>
          <w:rFonts w:eastAsia="黑体;SimHei" w:ascii="黑体;SimHei" w:hAnsi="黑体;SimHei"/>
          <w:szCs w:val="21"/>
        </w:rPr>
        <w:t>DM</w:t>
      </w:r>
      <w:r>
        <w:rPr>
          <w:rFonts w:ascii="黑体;SimHei" w:hAnsi="黑体;SimHei" w:eastAsia="黑体;SimHei"/>
          <w:szCs w:val="21"/>
        </w:rPr>
        <w:t>二车间三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沂水安泰花炮厂组合烟花</w:t>
      </w: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eastAsia="黑体;SimHei"/>
          <w:szCs w:val="21"/>
        </w:rPr>
        <w:t>生产线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沂水鑫兴建材有限公司高钙灰生产车间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省临沂交通运输有限责任公司沂水分公司站务区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沂南县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国网山东沂南县供电公司变电检修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省舜天化工集团有限公司合成工段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中国石化沂南公司中国石化沂南</w:t>
      </w:r>
      <w:r>
        <w:rPr>
          <w:rFonts w:eastAsia="黑体;SimHei" w:ascii="黑体;SimHei" w:hAnsi="黑体;SimHei"/>
          <w:szCs w:val="21"/>
        </w:rPr>
        <w:t>92</w:t>
      </w:r>
      <w:r>
        <w:rPr>
          <w:rFonts w:ascii="黑体;SimHei" w:hAnsi="黑体;SimHei" w:eastAsia="黑体;SimHei"/>
          <w:szCs w:val="21"/>
        </w:rPr>
        <w:t>加油站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宏发科工贸有限公司人造石英石生产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晟泉矿业有限公司装载机班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费县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银光科技有限公司组合式延期体生产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新时代药业有限公司仓储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银光科技有限公司导爆索敷塑生产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新时代药业有限公司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车间氧化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费县供电公司马庄供电所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费县供电公司营销部营业一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费县中粮油脂工业有限公司维修班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蒙阴县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新银麦啤酒有限公司包装部电气维修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蒙阴县鑫和油品有限公司气体充装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欢乐家食品有限公司包装三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市百花源毛毯制造有限公司印花班组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莒南县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国网山东莒南供电公司莒南带电作业站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碧海机械科技有限公司钣金车间焊接班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莒南国泰化工有限公司氯化亚砜车间丙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莒南县泰达路桥工程有限公司泰达路桥建设班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华鲁建安集团有限公司莒南上海花苑三期工程木工班组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沭县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金沂蒙集团有限公司氨合成工段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常林机械集团股份有限公司模具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史丹利化肥股份有限公司临沭公司设备三部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力士德工程机械股份有限公司坡口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雷华塑料工程有限公司涂膜车间甲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沭县华盛化工有限公司电仪班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高新技术产业开发区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临沂新华印刷物流集团有限责任公司物流分公司配送部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沂星电动汽车有限公司底盘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临沂烟草有限公司物流分公司物流配送部第二小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绿茵工贸有限公司三车间机电班组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经济技术开发区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临工工程机械有限公司装载机事业部总装一号线发动机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沃尔沃建机（中国）有限公司压路机生产线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翔宇药业股份有限公司提取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羲之企业有限公司机电班组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埃森化学有限公司合成车间酯化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施可丰化工股份有限公司合成车间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居欢化工有限公司发泡胶车间一班组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临港经济开发区：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科特化工产品有限公司生产甲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玉林油脂有限公司锅炉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立晨集团有限公司木门精加工二班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临沂杏花木业有限公司生产甲班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9:00Z</dcterms:created>
  <dc:creator>island</dc:creator>
  <dc:description/>
  <cp:keywords/>
  <dc:language>en-US</dc:language>
  <cp:lastModifiedBy>island</cp:lastModifiedBy>
  <cp:lastPrinted>2015-07-09T11:11:00Z</cp:lastPrinted>
  <dcterms:modified xsi:type="dcterms:W3CDTF">2015-07-09T08:05:00Z</dcterms:modified>
  <cp:revision>216</cp:revision>
  <dc:subject/>
  <dc:title/>
</cp:coreProperties>
</file>